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195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6 мар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ртазина Динара Фаатовича, *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уртазин Д.Ф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Муртазиным Д.Ф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8.12.2024 в 19:48 в районе 649 км. автодороги Тюмень-Ханты-Мансийск </w:t>
      </w:r>
      <w:r>
        <w:rPr>
          <w:iCs/>
          <w:color w:val="000000"/>
          <w:sz w:val="26"/>
          <w:szCs w:val="26"/>
        </w:rPr>
        <w:t>Муртазин Д.Ф.</w:t>
      </w:r>
      <w:r>
        <w:rPr>
          <w:color w:val="000000"/>
          <w:sz w:val="26"/>
          <w:szCs w:val="26"/>
        </w:rPr>
        <w:t xml:space="preserve">, управляя транспортным средством «Лада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Муртазин Д.Ф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е заседание Муртазин Д.Ф. не явился, извещен повесткой, направленной на адрес его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письменные материалы дела,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ртазин Д.Ф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8.12.2024 в 19:48 в районе 649 км. автодороги Сургут – Нижневартовск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представленной в дело схемами правонарушения и организации дорожного движения в районе 649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Тюмень-Ханты-Мансийс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Лада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 также другими исследованными материалами дел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рок давности привлечения к административной ответственности не истек, поскольку дело с 14.01.2025 по 10.02.2025, а также с 05.03.2025 по 07.03.2025 передавалось по подведомственности, соответственно течение срока давности в указанные периоды приостанавливалось.      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Муртазина Д.Ф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Муртазина Д.Ф. </w:t>
      </w:r>
      <w:r>
        <w:rPr>
          <w:sz w:val="26"/>
          <w:szCs w:val="26"/>
        </w:rPr>
        <w:t xml:space="preserve">квалифицируются по ч.4 ст.12.15 КоАП РФ (в редакции Федерального закона от 25.12.2012 № 252-ФЗ)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Муртазиным Д.Ф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по Главе 12 КоАП РФ штрафы, Муртазиным Д.Ф. уплачены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Муртазина Динара Фаат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, то есть в размере 2500 (двух тысяч пятисот)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6490 ИНН 8601010390 КПП 860101001, КБК 18811601123010001140 банк получателя: РКЦ Ханты-Мансийск// УФК по Ханты-Мансийскому автономному округу - Югре г. Ханты-Мансийск, УИН 18810486240730024083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